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  08 March 2011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ABL12B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frican Bank Limited – ABL12B</w:t>
      </w:r>
      <w:r>
        <w:rPr>
          <w:rFonts w:cs="Arial"/>
          <w:sz w:val="18"/>
          <w:szCs w:val="18"/>
          <w:lang w:val="en-GB"/>
        </w:rPr>
        <w:t xml:space="preserve"> Senior Unsecured Fixed Rate Notes due 29 September 2015, under its Domestic Medium Term Note Programm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>
          <w:rFonts w:cs="Arial"/>
          <w:color w:val="333333"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i/>
          <w:i/>
          <w:color w:val="333333"/>
          <w:sz w:val="18"/>
          <w:szCs w:val="18"/>
          <w:lang w:val="en-GB"/>
        </w:rPr>
      </w:pPr>
      <w:r>
        <w:rPr>
          <w:rFonts w:cs="Arial"/>
          <w:b/>
          <w:i/>
          <w:color w:val="333333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>R15, 000,000,000.00</w:t>
      </w:r>
    </w:p>
    <w:p>
      <w:pPr>
        <w:pStyle w:val="Heading1"/>
        <w:spacing w:lineRule="auto" w:line="360"/>
        <w:ind w:right="-142" w:hanging="0"/>
        <w:rPr>
          <w:sz w:val="18"/>
          <w:szCs w:val="18"/>
        </w:rPr>
      </w:pPr>
      <w:r>
        <w:rPr>
          <w:sz w:val="18"/>
          <w:szCs w:val="18"/>
        </w:rPr>
        <w:t>FIXED RATE NOTES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ABL12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10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7.975 %(3 Month Jibar of 5.575% on 3 March plus 24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 xml:space="preserve">08 March 2015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8 June, 8 September, 8 December and 8 Mar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 29 May, 29 August, 28 November and 26 Febru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 xml:space="preserve">By 17h00 on 28 May, 28 August, 27 November and 25 Febru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 xml:space="preserve">08 March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08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/>
        <w:t>ZAG0000845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ead Manager and Placement Agent</w:t>
        <w:tab/>
        <w:tab/>
        <w:t>Rand Merchant Bank (RMB)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/d Merwe</w:t>
        <w:tab/>
        <w:tab/>
        <w:t xml:space="preserve">  RMB</w:t>
        <w:tab/>
        <w:tab/>
        <w:tab/>
        <w:t>(011) 282 113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            JSE                                  </w:t>
        <w:tab/>
        <w:t>(011) 520 778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 xml:space="preserve"> JSE</w:t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>                 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>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4:00Z</dcterms:created>
  <dc:creator> </dc:creator>
  <dc:description/>
  <cp:keywords/>
  <dc:language>en-US</dc:language>
  <cp:lastModifiedBy>keas</cp:lastModifiedBy>
  <cp:lastPrinted>2008-11-25T12:26:00Z</cp:lastPrinted>
  <dcterms:modified xsi:type="dcterms:W3CDTF">2011-03-08T06:42:00Z</dcterms:modified>
  <cp:revision>3</cp:revision>
  <dc:subject/>
  <dc:title>New Listing - ABL12B- 08Mar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8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